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e: June 10, 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R REGISTRATIO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 - 20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highlight w:val="yellow"/>
        </w:rPr>
        <w:t>Please print using full Baptismal 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INFORMATIO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udent Name_______________________________________   </w:t>
        <w:tab/>
        <w:t>Date of Birth 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 in School ________</w:t>
        <w:tab/>
        <w:t>Name of School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f student is new to the PSR program please complete Baptism and First Communion information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rch of Baptism__________________________</w:t>
        <w:tab/>
      </w:r>
      <w:r>
        <w:rPr>
          <w:rFonts w:cs="Arial Narrow" w:ascii="Arial Narrow" w:hAnsi="Arial Narrow"/>
          <w:b/>
        </w:rPr>
        <w:t>Date of Baptism</w:t>
      </w:r>
      <w:r>
        <w:rPr>
          <w:rFonts w:cs="Arial Narrow" w:ascii="Arial Narrow" w:hAnsi="Arial Narrow"/>
        </w:rPr>
        <w:t>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  <w:u w:val="single"/>
        </w:rPr>
        <w:t>MUST be exact, complete date</w:t>
      </w:r>
      <w:r>
        <w:rPr>
          <w:rFonts w:cs="Arial Narrow" w:ascii="Arial Narrow" w:hAnsi="Arial Narrow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</w:t>
      </w:r>
      <w:r>
        <w:rPr>
          <w:rFonts w:cs="Arial Narrow" w:ascii="Arial Narrow" w:hAnsi="Arial Narrow"/>
          <w:b/>
          <w:i/>
        </w:rPr>
        <w:t>Please include a copy of baptismal certificate if you are new to PSR at St. Mark and were baptized elsewhere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urch of First Communion___________________</w:t>
        <w:tab/>
        <w:t>Date of First Communion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ther’s Inform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her’s Name___________________________________</w:t>
        <w:tab/>
        <w:t>Religion___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iden 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Address___________________________________ Phone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 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Marital status: _____ ______ _______ ________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ngle Married Widowed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  <w:u w:val="single"/>
        </w:rPr>
        <w:t>Continue on Back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>Father’s Information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her’s Name</w:t>
        <w:tab/>
        <w:t>__________________________________</w:t>
        <w:tab/>
        <w:t>Religion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Address___________________________________ Phone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 Zi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arital status: _____ ______ _______ 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ngle Married Widowed Div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b/>
          <w:u w:val="single"/>
        </w:rPr>
        <w:t>Custodial Inform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dian/Guardian _______________________________          Religion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if different than Mother or Father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Address___________________________________ Phone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 Zip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u w:val="single"/>
        </w:rPr>
        <w:t>Home Parish</w:t>
      </w:r>
      <w:r>
        <w:rPr>
          <w:rFonts w:cs="Arial Narrow" w:ascii="Arial Narrow" w:hAnsi="Arial Narrow"/>
        </w:rPr>
        <w:t xml:space="preserve">  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u w:val="single"/>
        </w:rPr>
        <w:t>Student lives with</w:t>
      </w:r>
      <w:r>
        <w:rPr>
          <w:rFonts w:cs="Arial Narrow" w:ascii="Arial Narrow" w:hAnsi="Arial Narrow"/>
        </w:rPr>
        <w:t xml:space="preserve">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bling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me___________________ Age______ Date of Birth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 Age______ Date of Birth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___________________ Age______ Date of Birth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 Age______ Date of Birth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indicate any special needs for your child that we should be aware of, on the bottom of this fo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This form must be returned by June 10,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8:00Z</dcterms:created>
  <dc:creator>Main</dc:creator>
  <dc:description/>
  <cp:keywords/>
  <dc:language>en-US</dc:language>
  <cp:lastModifiedBy>Jeannette Puckett</cp:lastModifiedBy>
  <cp:lastPrinted>2011-04-28T12:42:00Z</cp:lastPrinted>
  <dcterms:modified xsi:type="dcterms:W3CDTF">2025-03-31T19:09:00Z</dcterms:modified>
  <cp:revision>3</cp:revision>
  <dc:subject/>
  <dc:title>PSR REGISTRATION</dc:title>
</cp:coreProperties>
</file>